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 « Развитие речи» в разновозрастной группе (4-7 лет)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999"/>
        <w:gridCol w:w="2880"/>
        <w:gridCol w:w="3060"/>
        <w:gridCol w:w="3420"/>
        <w:gridCol w:w="1980"/>
        <w:gridCol w:w="1080"/>
      </w:tblGrid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групп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КР (проверочное) Мы стали ст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м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. Летние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ковая культура речи (про</w:t>
              <w:softHyphen/>
              <w:t>вероч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уп</w:t>
              <w:softHyphen/>
              <w:t>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Выяснить, как дети владеют умениями, которые были сформированы Побеседовать с детьми о том, как теперь называется их группа и почему, хотят ли они стать учениками. Помогать детям правильно построить высказ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детям составлять рассказы из личного опыта, подбирать существительные к прилагат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 дети владеют умениями, которые были сформированы к концу пребывания их в старших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знообразный словарь детей. Помогать точно охарактеризовать предмет, правильно построить пред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беседовать с детьми о том, как теперь называется их группа и почему, хотят ли они стать учениками. Помогать детям правильно построить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 дети владеют умениями, которые были сформированы к концу пребывания их в старших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знообразный словарь детей. Помогать точно охарактеризовать предмет, правильно построить пред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у «Не разбуди Катю»- учить детей говорить ти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игровом уго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уп</w:t>
              <w:softHyphen/>
              <w:t>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(2 подг) Подготовка детей к обучению грамоте(1 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ая истори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ной поля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составлять сюжетный рассказ по кар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луховое внимание и восприятие де</w:t>
              <w:softHyphen/>
              <w:t>тей. Определять количество и порядок слов в предложе</w:t>
              <w:softHyphen/>
              <w:t>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ть детям составлять рассказы из личн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 и творческие способности де</w:t>
              <w:softHyphen/>
              <w:t>тей, активизировать их 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луховое внимание и восприятие де</w:t>
              <w:softHyphen/>
              <w:t>тей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составлять рассказы из личн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оображение и творческие способности де</w:t>
              <w:softHyphen/>
              <w:t>тей, активизировать их реч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Назови как можно больше предметов» -активизировать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на фланелеграфе. Рассматривание иллюстраций об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 Работа над предложением(1 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ссказывание на тему « Первый день Тани в детском саду».(2 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 и упражнения со словом и в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 (творческие рабо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яя сказка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КР.(2 подгр)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дактическая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боту по совершенствованию фонетиче</w:t>
              <w:softHyphen/>
              <w:t>ского восприятия; по определению количества и после</w:t>
              <w:softHyphen/>
              <w:t>довательности слов в предложении, по работе над смыс</w:t>
              <w:softHyphen/>
              <w:t>лом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ечь детей, совершенствовать фонема</w:t>
              <w:softHyphen/>
              <w:t>тическое восприятие речи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>
                <w:sz w:val="22"/>
                <w:szCs w:val="22"/>
              </w:rPr>
              <w:tab/>
              <w:t>Совершенствовать диалогическую речь детей, создавать свои работы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мения понимать смысл образных выражений загадки. Упражнять в подборе определений к загадочному слову. Развивать навыки слогового чтения. Развивать навыки творческого рассказы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sz w:val="22"/>
                <w:szCs w:val="22"/>
              </w:rPr>
              <w:t>.Учить самостоятельно строить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овершенствовать слуховое внимание и восприятие детей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rPr/>
            </w:pPr>
            <w:r>
              <w:rPr>
                <w:sz w:val="22"/>
                <w:szCs w:val="22"/>
              </w:rPr>
              <w:t>Развивать диалогическую речь детей, создавать свои работы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воспроизводить последовательность слов в предлож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кажи ласково»- развивать умения образовывать существительные при помощи уменьшительно - ласкательных суффи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потешек,небыли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8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замку З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а и топ сварили комп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полученные знания о зиме, зимних явлениях в отгадывании загадок, описании явлений, выполнение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фонематическое восприятие, учиться звуковому анализу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онимать смысл образных выражений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составлять расска</w:t>
              <w:softHyphen/>
              <w:t>зы по картинкам с последовательно развивающимся дей</w:t>
              <w:softHyphen/>
              <w:t>ств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ь составлять рассказ, включая антонимы Уметь использовать полученные знания о зиме, зимних явлениях в отгадывании загадок, описании явлений, выполнение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фонематическое восприятие, учиться звуковому анализу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в подборе определений к загадочному сл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ссказывать по карт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составлять расска</w:t>
              <w:softHyphen/>
              <w:t>зы по картинкам с последовательно развивающимся дей</w:t>
              <w:softHyphen/>
              <w:t>ств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Зоопарк»- развивать связную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кл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зи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ст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ссказ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 и упражнения со словом и в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ять знания детей о диких животных средней полосы, их повадках, образе жизни. Воспитывать понимание того, что в природе все взаимосвязано и целесообразно, воспитывать интерес к изучению природы, к наблюдению за повадками животных и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детей составлять рассказы из личного опыта. Активизировать речь дошк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фантазию и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слышать слово (звукопроизношение, смысловые связи), активизировать словарный запас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детей о диких животных средней полосы, их повадках, образе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ставлять рассказы из личного опыта. Активизировать речь дошк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овершенство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словарный запас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Кто кем хочет стать»? - упражнять в употреб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х форм глаг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о замыс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казки «Лиса и журавль». Рассматривание иллюстраций о з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культура речи. (2подрг)Подготовка к обучению грамоте.(1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ая кар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Лексические игры и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</w:t>
              <w:softHyphen/>
              <w:t>териала (занятие по выбору пе</w:t>
              <w:softHyphen/>
              <w:t>даго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 .Учить составлять сюжетный рассказ по картине, учить детей делить слова с открытыми слогами на ча</w:t>
              <w:softHyphen/>
              <w:t>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озаглавить картину, со</w:t>
              <w:softHyphen/>
              <w:t>ставить план рассказа. Активизировать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активизировать речь детей, совершенство</w:t>
              <w:softHyphen/>
              <w:t>вать слуховое восприя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активизировать речь детей, совершенство</w:t>
              <w:softHyphen/>
              <w:t>вать слуховое восприятие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активизировать реч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детей озаглавить картину, со</w:t>
              <w:softHyphen/>
              <w:t>ставить план рассказа. Активизировать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активизировать речь детей, совершенство</w:t>
              <w:softHyphen/>
              <w:t>вать слуховое восприятие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и активизировать речь детей, совершенство</w:t>
              <w:softHyphen/>
              <w:t>вать слуховое восприятие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Эхо» - учить детей говорить громко и тих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озаи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Рассказывние на тему «Моя любимая игрушка». 2.3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дготовка детей к обучению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 и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матые и крылатые (рас</w:t>
              <w:softHyphen/>
              <w:t>сказы из опы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е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должать развивать фонематическое вос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ечи детей, их свободная импров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составлять интересные и логические рас</w:t>
              <w:softHyphen/>
              <w:t>сказы о животных и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редавать литературный текст связна, последовательно, выразительно, без помощи вопросов педагог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Учить отбирать соответственно теме факты из лич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ечи детей, их свободная импров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составлять интересные и логические рас</w:t>
              <w:softHyphen/>
              <w:t>сказы о животных и пт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бирать подходящие по смыслу определения (активизировать прилагательные). Продолжать работы над четкостью и громкостью произнесения с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у «Где позвонили»? - учить определять направление зву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1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Лексические игры и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 летит к звез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, найденные в тра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   культура речи. Подготовка детей к обучению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правильно 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матического слуха и закрепление знания букв; развитие навыков творческого рассказывания, умения придерживаться избранной линии в творческом рассказывании; учить детей четко и громко произносить слова; развивать способность к коллективному твор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 совершенствовать умение составлять расс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вершенствовать фонематическое воспри</w:t>
              <w:softHyphen/>
              <w:t>ятие, умение детей делить слово на части. Упражнять де</w:t>
              <w:softHyphen/>
              <w:t>тей определять последовательность звуков в сло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Воспитывать чуткость к слову, активизировать и обога</w:t>
              <w:softHyphen/>
              <w:t>щать словарь, помогать правильно употреблять сложно</w:t>
              <w:softHyphen/>
              <w:t>подчинен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творческого рассказывания, умения придерживаться избранной линии в творческом рассказывании; учить детей четко и громко произносить слова; развивать способность к коллективному твор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расс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вершенствовать фонематическое воспри</w:t>
              <w:softHyphen/>
              <w:t>ятие, умение детей делить слово на части. Упражнять де</w:t>
              <w:softHyphen/>
              <w:t>тей определять последовательность звуков в слов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«Закончи предложение»- упражнять в употреблении сложноподчинённых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Рассказывание по серии сюжетных картинок. Звуковая    культура речи. Подготовка к обучению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еселое путешествие на Остров Грамматики(1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Р(2под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уп</w:t>
              <w:softHyphen/>
              <w:t>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происше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 составлять коллективный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фонематическое восприятие. Учить выполнять звуковой и слог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строения предложений по схеме и определение схемы для данного предложения; развитие словаря, подбор определений и эпитетов к слову «вода»; формирование навыков составления предложений т короткого рассказа по картине; развивать логическое мыш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дбирать однокоренные слова к заданному слову; учить понимать слов с переносным значением; учить произносить фразы или предложения с разной интонацией; учить пересказывать литературный текст с применением образных выражений; развивать умение внимательно выслушивать своих собесед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фонематическое восприятие. Учить выполнять звуковой и слоговой анализ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предложений т короткого рассказа по картине; развивать логическое 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еч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дбирать однокоренные слова к заданному слову; учить понимать слов с переносным значением; учить произносить фразы или предложения с разной интонацией; учить пересказывать литературный текст с применением образных выражений; развивать умение внимательно выслушивать своих собесед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как голос подает?»- расширять словарный запас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корогово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о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вое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rPr>
          <w:sz w:val="22"/>
          <w:szCs w:val="22"/>
        </w:rPr>
      </w:pPr>
      <w:r>
        <w:rPr>
          <w:sz w:val="22"/>
          <w:szCs w:val="22"/>
        </w:rPr>
        <w:t>1.«</w:t>
        <w:tab/>
        <w:t>Занятия по развитию речи». В.В. Гербова, М.: МОЗАИКА-СИНТЕЗ,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   «  «Цветущая весна. Травы» О.А. Скоролупова М.: МОЗАИКА-СИНТЕЗ,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38:00Z</dcterms:created>
  <dc:creator>User</dc:creator>
  <dc:description/>
  <cp:keywords/>
  <dc:language>en-US</dc:language>
  <cp:lastModifiedBy>Орешек</cp:lastModifiedBy>
  <cp:lastPrinted>2006-08-09T07:05:00Z</cp:lastPrinted>
  <dcterms:modified xsi:type="dcterms:W3CDTF">2014-06-17T10:41:00Z</dcterms:modified>
  <cp:revision>3</cp:revision>
  <dc:subject/>
  <dc:title>                                                Развитие речи в разновозрастной группе (4-7 лет)</dc:title>
</cp:coreProperties>
</file>